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1030-1103/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736-52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30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алкина СЛ, * года рождения, уроженца * зарегистрированного ул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декабря 2024 года в 15 часов 41 минуту Чекалкин С.Л., находясь в магазине «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по адресу: * умышленно совершил мелкое хищение чужого имущества путем кражи, а именно похитил алкогольную продукцию: водк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объемом 0,7 л, 40%, в количестве одной бутылки, стоимостью 449 рублей 99 копеек, причинив тем самым 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териальный ущерб на общую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екалкин С.Л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имеющейся в материалах дела распиской, ходатайствовал о рассмотрении дела в свое отсутствие, 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Чекалкина С.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*» * А.Г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995/2704 от 09 декабря 2024 года согласно которому, 05 декабря 2024 года в 15 часов 41 минуту Чекалкин С.Л., находясь в магазине «*», расположенном по адресу: * умышленно совершил мелкое хищение чужого имущества путем кражи, а именно похитил алкогольную продукцию: водка «* объемом 0,7 л, 40%, в количестве одной бутылки, стоимостью 449 рублей 99 копеек, причинив тем самым 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Чекалкину С.Л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аявлением директора магазина «* С.В. от 09 декабря 2024 года о выявленном в магазине «*», расположенном по адресу: *, факте хищения неизвестным мужчиной 05 декабря 2024 года в 15 часов 41 минуту водки «*», объемом 0,7 л, 40%, в количестве одной бутылки, стоимостью 449 рублей 99 копеек с НДС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бъяснением *</w:t>
      </w:r>
      <w:r>
        <w:rPr>
          <w:sz w:val="28"/>
          <w:szCs w:val="28"/>
        </w:rPr>
        <w:t xml:space="preserve"> С.В.</w:t>
      </w:r>
      <w:r>
        <w:rPr>
          <w:sz w:val="28"/>
          <w:szCs w:val="28"/>
          <w:lang w:val="ru-RU"/>
        </w:rPr>
        <w:t xml:space="preserve"> от 09 декабря 2024 года, в котором последняя пояснила, что работает директором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по адресу *. При просмотре видеозаписей с камеры видеонаблюдения обнаружила, что </w:t>
      </w:r>
      <w:r>
        <w:rPr>
          <w:sz w:val="28"/>
          <w:szCs w:val="28"/>
        </w:rPr>
        <w:t>05 декабря 2024 года в 15 часов 41 минуту неизвес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ж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хитил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7 л, 40%, в количестве одной бутылки, стоимостью 449 рублей 99 копеек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 справкой директора магазина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о размере причиненного ущерба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449 рублей 99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фототаблицей с изображением торгового зала магазина «*», стеллажей с алкогольной продукцией, находящейся в торговом зале магазина «*», и Чекалкина С.Л.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Чекалкина С.Л. от 09 декабря 2024 года, который подтвердил факт хищения 05 декабря 2024 года одной бутылки водки «*», объемом 0,7 л. в магазине «*», расположенном по адресу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* Н.А. от 09 декабря 2024 года о выявлении административного правонаруш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Чекалкина С.Л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Чекалкин С.Л. ранее привлекался к административной ответственности за совершение административных правонарушений в области охран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7.27 Кодекса Российской Федерации об административных правонарушениях предусматривает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справке МСЭ-2023 № 2460785 Чекалкин С.Л.  является *, в связи с чем к нему в силу ч. 2 ст. 3.9 и ч. 3 ст. 3.13 Кодекса Российской Федерации об административных правонарушениях не может быть применено наказание в виде административного ареста и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*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Чекалкину С.Л.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знать</w:t>
      </w:r>
      <w:r>
        <w:rPr>
          <w:sz w:val="28"/>
          <w:szCs w:val="28"/>
        </w:rPr>
        <w:t xml:space="preserve"> Чекалкина СЛ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штрафа в размере 1349 (одна тысяча триста сорок девять) рублей 97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1030240710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